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贺州市明威科技发展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eastAsia="方正小标宋简体" w:cs="仿宋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Administrator</cp:lastModifiedBy>
  <cp:lastPrinted>2019-05-23T09:44:00Z</cp:lastPrinted>
  <dcterms:modified xsi:type="dcterms:W3CDTF">2025-03-19T05:4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B1D2B7C44E7B61B15F2B83CE70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