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</w:t>
      </w:r>
      <w:r>
        <w:rPr>
          <w:rFonts w:cs="Arial" w:ascii="Arial" w:hAnsi="Arial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中共南宁市西乡塘区委员会组织部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25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度考试录用公务员暂缓公示职位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580"/>
        <w:gridCol w:w="3447"/>
        <w:gridCol w:w="2490"/>
        <w:gridCol w:w="3530"/>
      </w:tblGrid>
      <w:tr>
        <w:trPr>
          <w:trHeight w:val="8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招录机关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用人单位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职位名称（代码）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暂缓录用原因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共南宁市西乡塘区委员会组织部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宁市西乡塘区科学技术局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职位（一级科员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1018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用人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尚未完成考察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共南宁市西乡塘区委员会组织部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宁市西乡塘区经济贸易和信息化局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管理职位（一级科员）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1018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用人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尚未完成考察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共南宁市西乡塘区委员会组织部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宁市西乡塘区人力资源和社会保障局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公室综合职位（一级科员）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1019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用人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尚未完成考察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共南宁市西乡塘区委员会组织部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宁市西乡塘区医疗保障局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职位（一级科员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1019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用人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尚未完成考察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共南宁市西乡塘区委员会组织部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宁市西乡塘区自然资源局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职位（一级科员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1019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用人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尚未完成考察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共南宁市西乡塘区委员会组织部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宁市西乡塘区综合行政执法队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职位一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1019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用人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尚未完成考察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共南宁市西乡塘区委员会组织部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宁市西乡塘区综合行政执法队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职位三（一级科员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10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用人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尚未完成考察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共南宁市西乡塘区委员会组织部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宁市西乡塘区安吉街道办事处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职位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102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用人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尚未完成体检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共南宁市西乡塘区委员会组织部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宁市西乡塘区双定镇人民政府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职位（一级科员）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102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用人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尚未完成考察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共南宁市西乡塘区委员会组织部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宁市西乡塘区乡镇人民政府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会职位（一级科员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102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用人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尚未完成考察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247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0:29:00Z</dcterms:created>
  <dc:creator>李梅</dc:creator>
  <dc:description/>
  <cp:keywords/>
  <dc:language>en-US</dc:language>
  <cp:lastModifiedBy>Lich</cp:lastModifiedBy>
  <cp:lastPrinted>2013-08-08T10:07:00Z</cp:lastPrinted>
  <dcterms:modified xsi:type="dcterms:W3CDTF">2025-05-28T10:33:00Z</dcterms:modified>
  <cp:revision>2</cp:revision>
  <dc:subject/>
  <dc:title>2011年×××单位拟录用公务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21B78AF23453F8436DB0438DD506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JmZDllMzRmNjA2NGNiNGI4YTc4NjFiMzViYzdjZDUiLCJ1c2VySWQiOiIxMDc4OTQzMTczIn0=</vt:lpwstr>
  </property>
</Properties>
</file>