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宁市交通运输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考试录用公务员暂缓公示职位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80"/>
        <w:gridCol w:w="3447"/>
        <w:gridCol w:w="2490"/>
        <w:gridCol w:w="3530"/>
      </w:tblGrid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招录机关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用人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职位名称（代码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交通运输局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交通运输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职位二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01007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拟录用人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尚未完成考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cp:keywords/>
  <dc:language>en-US</dc:language>
  <cp:lastModifiedBy>Lich</cp:lastModifiedBy>
  <cp:lastPrinted>2025-06-03T08:45:00Z</cp:lastPrinted>
  <dcterms:modified xsi:type="dcterms:W3CDTF">2025-06-05T02:14:00Z</dcterms:modified>
  <cp:revision>7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9CF752EDD46C9B7908C457BFDAB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2Y2QyYmE5YzA4N2Y4ZmEyY2RhNzc5NTM1YzJmNmMiLCJ1c2VySWQiOiI0MjY4MTM4NDAifQ==</vt:lpwstr>
  </property>
</Properties>
</file>