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教育局</w:t>
      </w:r>
      <w:r>
        <w:rPr/>
        <w:t>2025</w:t>
      </w:r>
      <w:r>
        <w:rPr/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83"/>
        <w:gridCol w:w="1237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不含照顾加分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教育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职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100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月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20092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13-08-08T10:07:00Z</cp:lastPrinted>
  <dcterms:modified xsi:type="dcterms:W3CDTF">2025-06-05T07:57:00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972A1ED5541D697E0AB15A2CACB7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2YWRhZGNlYjhlZjU2Njc3YTcyYjc2MzUwZDExYjgifQ==</vt:lpwstr>
  </property>
  <property fmtid="{D5CDD505-2E9C-101B-9397-08002B2CF9AE}" pid="5" name="commondata">
    <vt:lpwstr>commondata</vt:lpwstr>
  </property>
</Properties>
</file>